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Международный марафон «Живая планета. В мире животны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0033CC"/>
          <w:sz w:val="32"/>
          <w:szCs w:val="32"/>
        </w:rPr>
        <w:t>Для учащихся 1-2 классов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72"/>
        <w:gridCol w:w="2470"/>
        <w:gridCol w:w="23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Какое животное здесь изображе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742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животное изображено на этом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ук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животные, у которых тело покрыто шерстью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ются животные, у которых тело покрыто перьям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едложенных названий животных выберите лишне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ь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огузк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  <w:p>
            <w:pPr>
              <w:pStyle w:val="Style16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группе животных относят ящериц и черепах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животных нельзя встретить в тундр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оле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 с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е животное можно встретить в поле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авно одомашнил это животное. Ее молоко гораздо питательнее коровьего. А также она дает нам шерсть и п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чем-то похожа на домашнюю кошку, но значительно крупнее размерами. Уши у нее оканчиваются двухсантиметровыми кисточками. А еще у нее великолепные зрения и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существующих их подвидов наиболее известны амурский и бенгальский. Амурских осталось очень мало, в длину они могут достигать 3 метров. А бенгальские помельче и их сохранилось бол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голова и тело белые, а лапы, уши и пятна вокруг глаз черные. А еще ее называют бамбуковым медве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одится в Европе, Азии и Африке. Питается насекомыми, червями, лягушками, яйцами птиц, растительной пищей. У него острая мордочка, а вся спина утыкана длинными игол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го родина – Австралия. На животе у него, как и у кенгуру, есть кожная складка – сумка, в которой самки носят своих малышей. Часто его называют сумчатым медведем. У него коротенький хвостик и крупная голова с большими пушистыми уш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безобидная змея распространена почти по всему свету. Питается он мелкими млекопитающими, лягушками, насекомыми. А зимой впадает в спя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шей планете нет птицы крупнее и сильнее этой. Его рост 2,5 метра. Летать он не умеет, но зато отлично бегает со скоростью 65 километров в час. А яйцо этой птицы весит около полутора килограм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е большое наземное животное на планете. Он очень любит воду, поливает себя своим многофункциональным хоботом. Благодаря хоботу животное пьет, дышит, захватывает еду, издает зв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рызун живет в лесах, в дуплах деревьев. Кормится орехами, шишками, грибами. Летняя шубка зверька рыжая, зимняя – сер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а этого зверя пышная, красивая. Чаще всего они встречаются ярко-рыжие, но  могут быть ещё черные, чёрно-бурые, серебристые. Эт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ень быстрый и ловкий охот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Её добыча - это мелкие грызуны, зайцы, кроты, пт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один из самых интересных жителей африканской саванны. Это самое высокое животное на планете. Его рост достигает 6 метров, то есть он выше двухэтажного дома. А еще у него длиннющая шея – целых 1,5 мет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ф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ранное медлительное животное можно увидеть в тропических лесах Центральной и Южной Америки. Большую часть времени животное проводит, вися на какой-нибудь ветке спиной вниз. А спят они по 15-18 часов в су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и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вец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водятся в Тихом и Атлантическом океанах, на границе полярных льдов. Голова этого крупного животного выглядит совсем маленькой по сравнению с огромным туловищем. Животное отлично плавает, а по суше передвигается при помощи четырех ла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о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ольшая красивая птица обитает в Южной Америке и в Африке. Большинство видов этих птиц окрашены в розовый цвет, но некоторые из них могут быть белыми, черными или даже синими. Птицу часто можно увидеть стоящей на одной ноге. В такой позе она на самом деле спи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а - - н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меет менять свой цвет, когда страшно, когда меняется температура окружающей среды, освещение или цвет поверхности, на которой он сидит. Питается он насеком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е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ле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лекопитающее водится в Европе, Азии и Америке. Основная его пища – это земляные черви. Из-за подземного образа жизни эти животные либо видят очень плохо, либо совсем слеп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0655" cy="12211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16:00Z</dcterms:created>
  <dc:creator>Пазитроника</dc:creator>
  <dc:description/>
  <cp:keywords/>
  <dc:language>en-US</dc:language>
  <cp:lastModifiedBy>Пазитроника</cp:lastModifiedBy>
  <dcterms:modified xsi:type="dcterms:W3CDTF">2019-03-02T09:21:00Z</dcterms:modified>
  <cp:revision>5</cp:revision>
  <dc:subject/>
  <dc:title/>
</cp:coreProperties>
</file>